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bljeni na ogled film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likar i beračica grožđ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Kot rezultat dvostranskega projekta med Slovenijo (Inštitut za slovensko narodopisje, ZRC SAZU, Ljubljana) in Srbijo (Etnografski inštitut pri Srbski akademiji znanosti in umetnosti v Beogradu) v preteklih letih je izid knjige Marije Stanonik s karakterističnim naslovom </w:t>
      </w:r>
      <w:r>
        <w:rPr>
          <w:i/>
        </w:rPr>
        <w:t>Etnologija u pismima i slikama</w:t>
      </w:r>
      <w:r>
        <w:rPr/>
        <w:t>. V njej so namreč po etnološkem ključu razčlenjena pisma Marije Demšar iz Zabrežnika (Žiri), ki so jo leta 1941 kot izgnanko s Štajerske sprejeli v hišo enega največjih srbskih slikarjev Save Šumanovića v Šidu. Stik z visoko kulturo v njej jo je bil tako prevzel, da je domačim v pismih skrbno popisovala vse, kar je novega videla ali doživela in tudi zadnje obdobje življenja velikega umetnika pred njegovo nasilno smrt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e pri predstavitvi knjige v Galeriji slika »Sava Šumanović« v Šidu je bila izražena želja, da bi navedena pisma prevedli v srbščino. Priprava za dokumentarno objavo in iskanje sredstev zanjo je trajala nekaj let in prišla do srečnega konca leta 2014 s knjigo </w:t>
      </w:r>
      <w:r>
        <w:rPr>
          <w:i/>
        </w:rPr>
        <w:t>Marija Demšar, Pisma iz Šida</w:t>
      </w:r>
      <w:r>
        <w:rPr/>
        <w:t xml:space="preserve">, za kar se je posebej trudila direktorica Vesna Burojević, ki je tudi glavna in odgovorna urednica knjige. Njen osrednji del so </w:t>
      </w:r>
      <w:r>
        <w:rPr>
          <w:i/>
        </w:rPr>
        <w:t>Zapisnik</w:t>
      </w:r>
      <w:r>
        <w:rPr/>
        <w:t xml:space="preserve">, kakor je Marija Demšar poimenovala zapiske o teden dni trajajoči vožnji v negotovost. Za srbsko umetnostno in siceršnjo zgodovino in etnologijo je najpomembnejše vseh osemindvajset (28) ohranjenih pisem, čeprav so nekatera zelo poškodov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edena slovenska pisma o umetniku in njegovi mami Persidi Šumanović, ki je izgubila sina  edinca, v katerega je polagala vse svoje upe, je tako prevzela režiserja Nikolo Lorencina, da je na njihovi podlagi posnel 50-minutni dolgometražni igrano-dokumentarni film z naslovom </w:t>
      </w:r>
      <w:r>
        <w:rPr>
          <w:i/>
        </w:rPr>
        <w:t>Slikar i beračica grožđa</w:t>
      </w:r>
      <w:r>
        <w:rPr/>
        <w:t xml:space="preserve">. Dokumentarno so predstavljeni prostor (Slovenija, Srem, Vojvodina) čas (II. svetovna vojna 1941–1945) in okoliščine (izganjanje Slovencev z njihovih domov) in umetniško ustvarjanje Save Šumanovića po vrnitvi iz Francije v Šid, ter Marijina pisma iz izgnanstva, medtem ko je Marijina zgodba o bivanju v Šidu (nemo) odlično  odigran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rbski televiziji je bil film zelo lepo sprejet in je na 62. beograjskem festivalu dokumentarnega kratkometražnega filma 29. 3. 2015 za dosežke v letu 2014 dobil prvo nagrado mednarodne federacije filmskih novinarjev in kriti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imo vas na ogled omenjenega filma v četrtek, 2. 2. 2017 ob 10 uri v </w:t>
      </w:r>
      <w:r>
        <w:rPr>
          <w:color w:val="000000"/>
          <w:sz w:val="28"/>
          <w:szCs w:val="28"/>
        </w:rPr>
        <w:t xml:space="preserve">Dvorani Zemljepisnega muzeja GIAM ZRC SAZU, </w:t>
      </w:r>
      <w:r>
        <w:rPr/>
        <w:t>Ljubljana, Gosposka ul.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 tem bo akad. slikarja Savo Šumanovića na kratko predstavil likovnik Dušan Mu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1. 2017                </w:t>
        <w:tab/>
        <w:tab/>
        <w:tab/>
        <w:tab/>
        <w:tab/>
        <w:tab/>
        <w:t xml:space="preserve">       Prof. ddr. Marija Stanonik, </w:t>
      </w:r>
    </w:p>
    <w:p>
      <w:pPr>
        <w:pStyle w:val="Normal"/>
        <w:jc w:val="right"/>
        <w:rPr/>
      </w:pPr>
      <w:r>
        <w:rPr/>
        <w:t>izredna članica SAZU, Ljubljana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8:00Z</dcterms:created>
  <dc:creator>Marija</dc:creator>
  <dc:description/>
  <cp:keywords/>
  <dc:language>en-US</dc:language>
  <cp:lastModifiedBy>Miha Peče</cp:lastModifiedBy>
  <cp:lastPrinted>2017-01-25T17:02:00Z</cp:lastPrinted>
  <dcterms:modified xsi:type="dcterms:W3CDTF">2017-01-30T08:50:00Z</dcterms:modified>
  <cp:revision>3</cp:revision>
  <dc:subject/>
  <dc:title>FILM ŠUMANOVIĆ</dc:title>
</cp:coreProperties>
</file>