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5" w:leader="none"/>
          <w:tab w:val="center" w:pos="8222" w:leader="none"/>
        </w:tabs>
        <w:autoSpaceDE w:val="false"/>
        <w:spacing w:lineRule="auto" w:line="240" w:before="0" w:after="0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8222" w:leader="none"/>
        </w:tabs>
        <w:autoSpaceDE w:val="false"/>
        <w:spacing w:lineRule="auto" w:line="240" w:before="0" w:after="0"/>
        <w:ind w:right="-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udiovizualni laboratorij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8222" w:leader="none"/>
        </w:tabs>
        <w:autoSpaceDE w:val="false"/>
        <w:spacing w:lineRule="auto" w:line="240" w:before="0" w:after="0"/>
        <w:ind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štituta za slovensko narodopisje ZRC SAZU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8222" w:leader="none"/>
        </w:tabs>
        <w:autoSpaceDE w:val="false"/>
        <w:spacing w:lineRule="auto" w:line="240" w:before="0" w:after="0"/>
        <w:ind w:right="-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ovi trg 2, 1000 Ljubljana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8222" w:leader="none"/>
        </w:tabs>
        <w:autoSpaceDE w:val="false"/>
        <w:spacing w:lineRule="auto" w:line="240" w:before="0" w:after="0"/>
        <w:ind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x: ++386 1 425-77-52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8222" w:leader="none"/>
        </w:tabs>
        <w:autoSpaceDE w:val="false"/>
        <w:spacing w:lineRule="auto" w:line="240" w:before="0" w:after="0"/>
        <w:ind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pošta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 w:color="0000FF"/>
          </w:rPr>
          <w:t>miha.pece@zrc-sazu.si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cs="Calibri"/>
          <w:b/>
          <w:b/>
          <w:bCs/>
          <w:shadow/>
          <w:sz w:val="24"/>
          <w:szCs w:val="24"/>
        </w:rPr>
      </w:pPr>
      <w:r>
        <w:rPr>
          <w:rFonts w:cs="Calibri"/>
          <w:b/>
          <w:bCs/>
          <w:shadow/>
          <w:sz w:val="24"/>
          <w:szCs w:val="24"/>
        </w:rPr>
        <w:t>P  R  I  J  A  V  N  I  C  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hadow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LETNA ŠOLA VIZUALNE ETNOGRAFIJ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JUBLJANA 6. do 14. julij 2013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2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iimek in ime: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8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atum rojstva: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Ulica, hišna št., kraj: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štna številka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Pošta: 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u w:val="single"/>
              </w:rPr>
              <w:t xml:space="preserve">Elektronska 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SM: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oma: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v službi:</w:t>
            </w:r>
          </w:p>
        </w:tc>
      </w:tr>
      <w:tr>
        <w:trPr/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klic, študijska smer:</w:t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LAČNIK ŠOLNINE  (90 evrov, študenti 50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  <w:t>(obvezno obkrožite plačnika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◊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DJETJE, DRUŠTVO, ŠOLA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◊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MOPLAČNI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/>
        <w:t>Podatki o plačniku, če je plačnik podjetje, društvo, šola…:</w:t>
      </w:r>
    </w:p>
    <w:tbl>
      <w:tblPr>
        <w:tblW w:w="2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874"/>
        <w:gridCol w:w="6874"/>
        <w:gridCol w:w="6874"/>
      </w:tblGrid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čen naziv plačnika: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lica, hišna številka, kraj: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štna številka: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šta: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ax: 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li je plačnik registrirani davčni zavezanec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(obkrožite):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6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včna številka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:  ............................</w:t>
        <w:tab/>
        <w:t xml:space="preserve">  </w:t>
        <w:tab/>
        <w:tab/>
        <w:t>žig</w:t>
        <w:tab/>
        <w:t xml:space="preserve">      Podpis: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Število udeležencev je </w:t>
            </w:r>
            <w:r>
              <w:rPr>
                <w:rFonts w:cs="Calibri"/>
                <w:b/>
                <w:bCs/>
                <w:sz w:val="20"/>
                <w:szCs w:val="20"/>
              </w:rPr>
              <w:t>omejeno na 10</w:t>
            </w:r>
            <w:r>
              <w:rPr>
                <w:rFonts w:cs="Calibri"/>
                <w:sz w:val="20"/>
                <w:szCs w:val="20"/>
              </w:rPr>
              <w:t xml:space="preserve">. Prijavo pošljite najpozneje </w:t>
            </w:r>
            <w:r>
              <w:rPr>
                <w:rFonts w:cs="Calibri"/>
                <w:b/>
                <w:bCs/>
                <w:sz w:val="20"/>
                <w:szCs w:val="20"/>
              </w:rPr>
              <w:t>do 14. junija 2013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ko@zrc-sazu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3:00Z</dcterms:created>
  <dc:creator>Damijana Aberšek</dc:creator>
  <dc:description/>
  <dc:language>en-US</dc:language>
  <cp:lastModifiedBy>Stanka Drnovšek</cp:lastModifiedBy>
  <dcterms:modified xsi:type="dcterms:W3CDTF">2013-05-14T07:23:00Z</dcterms:modified>
  <cp:revision>2</cp:revision>
  <dc:subject/>
  <dc:title>Javni sklad RS za kulturne dejavnosti,</dc:title>
</cp:coreProperties>
</file>