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za mlade raziskovalce na ZRC SAZU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MŠO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Calibri" w:hAnsi="Calibri"/>
                <w:sz w:val="22"/>
                <w:szCs w:val="22"/>
              </w:rPr>
              <w:t>(če se razlikuje od stalnega bivališča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</w:rPr>
                    <w:t> </w:t>
                  </w:r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ljučen univerzitetni študijski pr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5.6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ena 2. stopnja bolonjskega študijskega progr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nanstveni magisterij 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 in pridobljeni naziv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vpisu na podiplomski študij za pridobitev znanstvenega naziv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iplomski študij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, smer/program,  leto vpisa in letnik v štud. l. 2015/16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avljen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/na _________________, dne __________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>
        <w:b/>
        <w:b/>
        <w:color w:val="C0C0C0"/>
      </w:rPr>
    </w:pPr>
    <w:r>
      <w:rPr>
        <w:b/>
        <w:color w:val="C0C0C0"/>
      </w:rPr>
      <w:t>Znanstvenoraziskovalni center</w:t>
    </w:r>
  </w:p>
  <w:p>
    <w:pPr>
      <w:pStyle w:val="Header"/>
      <w:tabs>
        <w:tab w:val="clear" w:pos="4536"/>
        <w:tab w:val="clear" w:pos="9072"/>
        <w:tab w:val="left" w:pos="3780" w:leader="none"/>
      </w:tabs>
      <w:rPr>
        <w:color w:val="C0C0C0"/>
      </w:rPr>
    </w:pPr>
    <w:r>
      <w:rPr>
        <w:color w:val="C0C0C0"/>
      </w:rPr>
      <w:t>Slovenske akademije znanosti in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2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15-06-11T10:26:00Z</dcterms:modified>
  <cp:revision>5</cp:revision>
  <dc:subject/>
  <dc:title>PRIJAVNI OBRAZEC</dc:title>
</cp:coreProperties>
</file>