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amo za kandidate, ki na dan prijave na razpis še niso diplomiral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>kandidat/ka za mladega raziskovalca s svojim podpisom jamčim, da bom do vključno 15. septembra 2015 predložil/a potrdilo o opravljeni diplom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/na __________________, dne ___________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2/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5-06-10T09:54:00Z</dcterms:modified>
  <cp:revision>5</cp:revision>
  <dc:subject/>
  <dc:title>Izjava</dc:title>
</cp:coreProperties>
</file>